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1"/>
          <w:rFonts w:cs="Prima Serif" w:ascii="Prima Serif" w:hAnsi="Prima Serif"/>
          <w:sz w:val="28"/>
          <w:szCs w:val="28"/>
        </w:rPr>
        <w:t>Zał</w:t>
      </w:r>
      <w:r>
        <w:rPr>
          <w:rStyle w:val="FontStyle31"/>
          <w:rFonts w:cs="Cambria" w:ascii="Cambria" w:hAnsi="Cambria"/>
          <w:sz w:val="28"/>
          <w:szCs w:val="28"/>
        </w:rPr>
        <w:t>ą</w:t>
      </w:r>
      <w:r>
        <w:rPr>
          <w:rStyle w:val="FontStyle31"/>
          <w:rFonts w:cs="Prima Serif" w:ascii="Prima Serif" w:hAnsi="Prima Serif"/>
          <w:sz w:val="28"/>
          <w:szCs w:val="28"/>
        </w:rPr>
        <w:t xml:space="preserve">cznik numer 1 do Regulaminu </w:t>
        <w:br/>
        <w:t>Tarnobrzeskiego Parku Przemysłowo – Technologicznego</w:t>
      </w:r>
    </w:p>
    <w:p>
      <w:pPr>
        <w:pStyle w:val="Normal"/>
        <w:rPr>
          <w:rStyle w:val="FontStyle31"/>
          <w:rFonts w:ascii="Prima Serif" w:hAnsi="Prima Serif" w:cs="Prima Seri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rima Serif" w:hAnsi="Prima Serif" w:eastAsia="Times New Roman" w:cs="Prima Serif"/>
          <w:b/>
          <w:b/>
          <w:bCs/>
          <w:color w:val="000000"/>
          <w:sz w:val="72"/>
          <w:szCs w:val="72"/>
          <w:lang w:eastAsia="pl-PL"/>
        </w:rPr>
      </w:pPr>
      <w:r>
        <w:rPr>
          <w:rFonts w:eastAsia="Times New Roman" w:cs="Prima Serif" w:ascii="Prima Serif" w:hAnsi="Prima Serif"/>
          <w:b/>
          <w:bCs/>
          <w:color w:val="000000"/>
          <w:sz w:val="72"/>
          <w:szCs w:val="72"/>
          <w:lang w:eastAsia="pl-PL"/>
        </w:rPr>
        <w:t>Wniosek aplikacyjny</w:t>
        <w:b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rima Serif" w:ascii="Prima Serif" w:hAnsi="Prima Serif"/>
          <w:b/>
          <w:bCs/>
          <w:color w:val="000000"/>
          <w:sz w:val="36"/>
          <w:szCs w:val="36"/>
          <w:lang w:eastAsia="pl-PL"/>
        </w:rPr>
        <w:t>Inwestora zainteresowanego prowadzeniem działalno</w:t>
      </w:r>
      <w:r>
        <w:rPr>
          <w:rFonts w:eastAsia="Times New Roman" w:cs="Cambria" w:ascii="Cambria" w:hAnsi="Cambria"/>
          <w:b/>
          <w:bCs/>
          <w:color w:val="000000"/>
          <w:sz w:val="36"/>
          <w:szCs w:val="36"/>
          <w:lang w:eastAsia="pl-PL"/>
        </w:rPr>
        <w:t>ś</w:t>
      </w:r>
      <w:r>
        <w:rPr>
          <w:rFonts w:eastAsia="Times New Roman" w:cs="Prima Serif" w:ascii="Prima Serif" w:hAnsi="Prima Serif"/>
          <w:b/>
          <w:bCs/>
          <w:color w:val="000000"/>
          <w:sz w:val="36"/>
          <w:szCs w:val="36"/>
          <w:lang w:eastAsia="pl-PL"/>
        </w:rPr>
        <w:t xml:space="preserve">ci gospodarczej na terenie </w:t>
      </w:r>
    </w:p>
    <w:p>
      <w:pPr>
        <w:pStyle w:val="Normal"/>
        <w:jc w:val="center"/>
        <w:rPr>
          <w:rFonts w:ascii="Prima Serif" w:hAnsi="Prima Serif" w:eastAsia="Times New Roman" w:cs="Prima Serif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Prima Serif" w:ascii="Prima Serif" w:hAnsi="Prima Serif"/>
          <w:b/>
          <w:bCs/>
          <w:color w:val="000000"/>
          <w:sz w:val="36"/>
          <w:szCs w:val="36"/>
          <w:lang w:eastAsia="pl-PL"/>
        </w:rPr>
        <w:t>Tarnobrzeskiego Parku Przemysłowo-Technologicznego</w:t>
      </w:r>
    </w:p>
    <w:p>
      <w:pPr>
        <w:pStyle w:val="Normal"/>
        <w:jc w:val="center"/>
        <w:rPr>
          <w:rFonts w:ascii="Prima Serif" w:hAnsi="Prima Serif" w:eastAsia="Times New Roman" w:cs="Prima Serif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Prima Serif" w:ascii="Prima Serif" w:hAnsi="Prima Serif"/>
          <w:b/>
          <w:bCs/>
          <w:color w:val="000000"/>
          <w:sz w:val="36"/>
          <w:szCs w:val="36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05"/>
      </w:tblGrid>
      <w:tr>
        <w:trPr>
          <w:trHeight w:val="1701" w:hRule="atLeast"/>
          <w:cantSplit w:val="true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rima Serif" w:ascii="Prima Serif" w:hAnsi="Prima Serif"/>
                <w:sz w:val="40"/>
                <w:szCs w:val="40"/>
              </w:rPr>
              <w:t>Nazwa przedsi</w:t>
            </w:r>
            <w:r>
              <w:rPr>
                <w:rFonts w:cs="Cambria" w:ascii="Cambria" w:hAnsi="Cambria"/>
                <w:sz w:val="40"/>
                <w:szCs w:val="40"/>
              </w:rPr>
              <w:t>ę</w:t>
            </w:r>
            <w:r>
              <w:rPr>
                <w:rFonts w:cs="Prima Serif" w:ascii="Prima Serif" w:hAnsi="Prima Serif"/>
                <w:sz w:val="40"/>
                <w:szCs w:val="40"/>
              </w:rPr>
              <w:t>biorcy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ima Serif" w:hAnsi="Prima Serif" w:cs="Prima Serif"/>
                <w:sz w:val="40"/>
                <w:szCs w:val="40"/>
              </w:rPr>
            </w:pPr>
            <w:r>
              <w:rPr>
                <w:rFonts w:cs="Prima Serif" w:ascii="Prima Serif" w:hAnsi="Prima Serif"/>
                <w:sz w:val="40"/>
                <w:szCs w:val="4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rima Serif" w:hAnsi="Prima Serif" w:cs="Prima Serif"/>
                <w:sz w:val="40"/>
                <w:szCs w:val="40"/>
              </w:rPr>
            </w:pPr>
            <w:r>
              <w:rPr>
                <w:rFonts w:cs="Prima Serif" w:ascii="Prima Serif" w:hAnsi="Prima Serif"/>
                <w:sz w:val="40"/>
                <w:szCs w:val="4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a Serif" w:hAnsi="Prima Serif" w:cs="Prima Serif"/>
                <w:sz w:val="40"/>
                <w:szCs w:val="40"/>
              </w:rPr>
            </w:pPr>
            <w:r>
              <w:rPr>
                <w:rFonts w:cs="Prima Serif" w:ascii="Prima Serif" w:hAnsi="Prima Seri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Prima Serif" w:hAnsi="Prima Serif" w:cs="Prima Serif"/>
              </w:rPr>
            </w:pPr>
            <w:r>
              <w:rPr>
                <w:rFonts w:cs="Prima Serif" w:ascii="Prima Serif" w:hAnsi="Prima Serif"/>
              </w:rPr>
            </w:r>
          </w:p>
          <w:p>
            <w:pPr>
              <w:pStyle w:val="Normal"/>
              <w:jc w:val="center"/>
              <w:rPr>
                <w:rFonts w:ascii="Prima Serif" w:hAnsi="Prima Serif" w:cs="Prima Serif"/>
              </w:rPr>
            </w:pPr>
            <w:r>
              <w:rPr>
                <w:rFonts w:cs="Prima Serif" w:ascii="Prima Serif" w:hAnsi="Prima Serif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Prima Serif" w:ascii="Prima Serif" w:hAnsi="Prima Serif"/>
              </w:rPr>
              <w:t>Wypełnia przyjmuj</w:t>
            </w:r>
            <w:r>
              <w:rPr>
                <w:rFonts w:cs="Cambria" w:ascii="Cambria" w:hAnsi="Cambria"/>
              </w:rPr>
              <w:t>ą</w:t>
            </w:r>
            <w:r>
              <w:rPr>
                <w:rFonts w:cs="Prima Serif" w:ascii="Prima Serif" w:hAnsi="Prima Serif"/>
              </w:rPr>
              <w:t>cy:</w:t>
            </w:r>
          </w:p>
        </w:tc>
      </w:tr>
      <w:tr>
        <w:trPr>
          <w:trHeight w:val="851" w:hRule="atLeast"/>
          <w:cantSplit w:val="true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ima Serif" w:hAnsi="Prima Serif" w:cs="Prima Serif"/>
                <w:sz w:val="36"/>
                <w:szCs w:val="36"/>
              </w:rPr>
            </w:pPr>
            <w:r>
              <w:rPr>
                <w:rFonts w:cs="Prima Serif" w:ascii="Prima Serif" w:hAnsi="Prima Serif"/>
                <w:sz w:val="36"/>
                <w:szCs w:val="36"/>
              </w:rPr>
              <w:t>Numer wniosku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ima Serif" w:hAnsi="Prima Serif" w:cs="Prima Serif"/>
                <w:sz w:val="36"/>
                <w:szCs w:val="36"/>
              </w:rPr>
            </w:pPr>
            <w:r>
              <w:rPr>
                <w:rFonts w:cs="Prima Serif" w:ascii="Prima Serif" w:hAnsi="Prima Serif"/>
                <w:sz w:val="36"/>
                <w:szCs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rima Serif" w:ascii="Prima Serif" w:hAnsi="Prima Serif"/>
                <w:sz w:val="36"/>
                <w:szCs w:val="36"/>
              </w:rPr>
              <w:t>Data zło</w:t>
            </w:r>
            <w:r>
              <w:rPr>
                <w:rFonts w:cs="Cambria" w:ascii="Cambria" w:hAnsi="Cambria"/>
                <w:sz w:val="36"/>
                <w:szCs w:val="36"/>
              </w:rPr>
              <w:t>ż</w:t>
            </w:r>
            <w:r>
              <w:rPr>
                <w:rFonts w:cs="Prima Serif" w:ascii="Prima Serif" w:hAnsi="Prima Serif"/>
                <w:sz w:val="36"/>
                <w:szCs w:val="36"/>
              </w:rPr>
              <w:t>enia wniosku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ima Serif" w:hAnsi="Prima Serif" w:cs="Prima Serif"/>
                <w:sz w:val="36"/>
                <w:szCs w:val="36"/>
              </w:rPr>
            </w:pPr>
            <w:r>
              <w:rPr>
                <w:rFonts w:cs="Prima Serif" w:ascii="Prima Serif" w:hAnsi="Prima Serif"/>
                <w:sz w:val="36"/>
                <w:szCs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rima Serif" w:ascii="Prima Serif" w:hAnsi="Prima Serif"/>
                <w:sz w:val="36"/>
                <w:szCs w:val="36"/>
              </w:rPr>
              <w:t>Podpis przyjmuj</w:t>
            </w:r>
            <w:r>
              <w:rPr>
                <w:rFonts w:cs="Cambria" w:ascii="Cambria" w:hAnsi="Cambria"/>
                <w:sz w:val="36"/>
                <w:szCs w:val="36"/>
              </w:rPr>
              <w:t>ą</w:t>
            </w:r>
            <w:r>
              <w:rPr>
                <w:rFonts w:cs="Prima Serif" w:ascii="Prima Serif" w:hAnsi="Prima Serif"/>
                <w:sz w:val="36"/>
                <w:szCs w:val="36"/>
              </w:rPr>
              <w:t>cego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rima Serif" w:hAnsi="Prima Serif" w:cs="Prima Serif"/>
                <w:sz w:val="36"/>
                <w:szCs w:val="36"/>
              </w:rPr>
            </w:pPr>
            <w:r>
              <w:rPr>
                <w:rFonts w:cs="Prima Serif" w:ascii="Prima Serif" w:hAnsi="Prima Serif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Prima Serif" w:hAnsi="Prima Serif" w:cs="Prima Serif"/>
        </w:rPr>
      </w:pPr>
      <w:r>
        <w:rPr>
          <w:rFonts w:cs="Prima Serif" w:ascii="Prima Serif" w:hAnsi="Prima Serif"/>
        </w:rPr>
      </w:r>
    </w:p>
    <w:p>
      <w:pPr>
        <w:pStyle w:val="Normal"/>
        <w:jc w:val="center"/>
        <w:rPr>
          <w:rFonts w:ascii="Prima Serif" w:hAnsi="Prima Serif" w:cs="Prima Serif"/>
        </w:rPr>
      </w:pPr>
      <w:r>
        <w:rPr>
          <w:rFonts w:cs="Prima Serif" w:ascii="Prima Serif" w:hAnsi="Prima Serif"/>
        </w:rPr>
      </w:r>
    </w:p>
    <w:p>
      <w:pPr>
        <w:pStyle w:val="Normal"/>
        <w:jc w:val="center"/>
        <w:rPr>
          <w:rFonts w:ascii="Prima Serif" w:hAnsi="Prima Serif" w:cs="Prima Serif"/>
        </w:rPr>
      </w:pPr>
      <w:r>
        <w:rPr>
          <w:rFonts w:cs="Prima Serif" w:ascii="Prima Serif" w:hAnsi="Prima Serif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Prima Serif" w:hAnsi="Prima Serif" w:eastAsia="Times New Roman" w:cs="Prima Serif"/>
          <w:b/>
          <w:b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b/>
          <w:smallCaps/>
          <w:color w:val="000000"/>
          <w:sz w:val="28"/>
          <w:szCs w:val="28"/>
          <w:lang w:eastAsia="pl-PL"/>
        </w:rPr>
        <w:t>Wnioskodawca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5670"/>
      </w:tblGrid>
      <w:tr>
        <w:trPr>
          <w:trHeight w:val="468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b/>
                <w:bCs/>
                <w:color w:val="000000"/>
                <w:sz w:val="28"/>
                <w:szCs w:val="28"/>
                <w:lang w:eastAsia="pl-PL"/>
              </w:rPr>
              <w:t>Pełna nazw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bCs/>
                <w:color w:val="000000"/>
                <w:sz w:val="24"/>
                <w:szCs w:val="24"/>
                <w:lang w:eastAsia="pl-PL"/>
              </w:rPr>
              <w:t>Forma prawna prowadzonej działalno</w:t>
            </w: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Prima Serif" w:ascii="Prima Serif" w:hAnsi="Prima Serif"/>
                <w:bCs/>
                <w:color w:val="000000"/>
                <w:sz w:val="24"/>
                <w:szCs w:val="24"/>
                <w:lang w:eastAsia="pl-PL"/>
              </w:rPr>
              <w:t>ci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 xml:space="preserve"> (prosz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 xml:space="preserve"> zaznaczy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ć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 xml:space="preserve"> wł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ciwe lub dopis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ć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Prima Serif" w:cs="Prima Serif" w:ascii="Prima Serif" w:hAnsi="Prima Serif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Prima Serif" w:cs="Prima Serif" w:ascii="Prima Serif" w:hAnsi="Prima Serif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osoba fizyczna prowadz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ca działalno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ść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 xml:space="preserve"> gospodarcz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ą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Prima Serif" w:cs="Prima Serif" w:ascii="Prima Serif" w:hAnsi="Prima Serif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Prima Serif" w:cs="Prima Serif" w:ascii="Prima Serif" w:hAnsi="Prima Serif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osoba fizyczna nieprowadz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ca działalno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ci gospodarczej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Prima Serif" w:cs="Prima Serif" w:ascii="Prima Serif" w:hAnsi="Prima Serif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Prima Serif" w:cs="Prima Serif" w:ascii="Prima Serif" w:hAnsi="Prima Serif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spółka cywilna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Prima Serif" w:cs="Prima Serif" w:ascii="Prima Serif" w:hAnsi="Prima Serif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Prima Serif" w:cs="Prima Serif" w:ascii="Prima Serif" w:hAnsi="Prima Serif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spółka jawna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Prima Serif" w:cs="Prima Serif" w:ascii="Prima Serif" w:hAnsi="Prima Serif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Prima Serif" w:cs="Prima Serif" w:ascii="Prima Serif" w:hAnsi="Prima Serif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spółka z ograniczon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 xml:space="preserve"> odpowiedzialno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ci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Prima Serif" w:cs="Prima Serif" w:ascii="Prima Serif" w:hAnsi="Prima Serif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Prima Serif" w:cs="Prima Serif" w:ascii="Prima Serif" w:hAnsi="Prima Serif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spółka akcyjna</w:t>
            </w:r>
          </w:p>
        </w:tc>
      </w:tr>
      <w:tr>
        <w:trPr>
          <w:trHeight w:val="39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Prima Serif" w:cs="Prima Serif" w:ascii="Prima Serif" w:hAnsi="Prima Serif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Prima Serif" w:cs="Prima Serif" w:ascii="Prima Serif" w:hAnsi="Prima Serif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inna ………………………………………….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Wielko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ść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 xml:space="preserve"> kapitałów lub funduszy własnych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Numer w rejestrze przedsi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biorcó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Adres siedziby firm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Osoba uprawniona do kontakt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Stanowisk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Adres poczty elektronicznej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Warto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ść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 xml:space="preserve"> sprzed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y w ostatnim roku obrotowy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Rodzaj prowadzonej działalno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ci numer PK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Rok rozpocz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cia działalno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c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Liczba zatrudnionych na dzi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ń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 xml:space="preserve"> składania wniosk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Prima Serif" w:hAnsi="Prima Serif" w:eastAsia="Times New Roman" w:cs="Prima Serif"/>
          <w:b/>
          <w:b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b/>
          <w:smallCaps/>
          <w:color w:val="000000"/>
          <w:sz w:val="28"/>
          <w:szCs w:val="28"/>
          <w:lang w:eastAsia="pl-PL"/>
        </w:rPr>
        <w:t>Przedsi</w:t>
      </w:r>
      <w:r>
        <w:rPr>
          <w:rFonts w:eastAsia="Times New Roman" w:cs="Cambria" w:ascii="Cambria" w:hAnsi="Cambria"/>
          <w:b/>
          <w:smallCaps/>
          <w:color w:val="000000"/>
          <w:sz w:val="28"/>
          <w:szCs w:val="28"/>
          <w:lang w:eastAsia="pl-PL"/>
        </w:rPr>
        <w:t>ę</w:t>
      </w:r>
      <w:r>
        <w:rPr>
          <w:rFonts w:eastAsia="Times New Roman" w:cs="Prima Serif" w:ascii="Prima Serif" w:hAnsi="Prima Serif"/>
          <w:b/>
          <w:smallCaps/>
          <w:color w:val="000000"/>
          <w:sz w:val="28"/>
          <w:szCs w:val="28"/>
          <w:lang w:eastAsia="pl-PL"/>
        </w:rPr>
        <w:t>wzi</w:t>
      </w:r>
      <w:r>
        <w:rPr>
          <w:rFonts w:eastAsia="Times New Roman" w:cs="Cambria" w:ascii="Cambria" w:hAnsi="Cambria"/>
          <w:b/>
          <w:smallCaps/>
          <w:color w:val="000000"/>
          <w:sz w:val="28"/>
          <w:szCs w:val="28"/>
          <w:lang w:eastAsia="pl-PL"/>
        </w:rPr>
        <w:t>ę</w:t>
      </w:r>
      <w:r>
        <w:rPr>
          <w:rFonts w:eastAsia="Times New Roman" w:cs="Calibri" w:ascii="Prima Serif" w:hAnsi="Prima Serif"/>
          <w:b/>
          <w:smallCaps/>
          <w:color w:val="000000"/>
          <w:sz w:val="28"/>
          <w:szCs w:val="28"/>
          <w:lang w:eastAsia="pl-PL"/>
        </w:rPr>
        <w:t>cie</w:t>
      </w:r>
    </w:p>
    <w:p>
      <w:pPr>
        <w:pStyle w:val="Akapitzlist"/>
        <w:ind w:left="1080" w:hanging="0"/>
        <w:rPr>
          <w:rFonts w:ascii="Prima Serif" w:hAnsi="Prima Serif" w:eastAsia="Times New Roman" w:cs="Prima Serif"/>
          <w:b/>
          <w:b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b/>
          <w:smallCap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1"/>
          <w:numId w:val="1"/>
        </w:numPr>
        <w:rPr/>
      </w:pPr>
      <w:r>
        <w:rPr>
          <w:rFonts w:eastAsia="Times New Roman" w:cs="Prima Serif" w:ascii="Prima Serif" w:hAnsi="Prima Serif"/>
          <w:color w:val="000000"/>
          <w:sz w:val="24"/>
          <w:szCs w:val="24"/>
          <w:lang w:eastAsia="pl-PL"/>
        </w:rPr>
        <w:t>Opis planowanego przedsięwzię</w:t>
      </w:r>
      <w:r>
        <w:rPr/>
        <w:t>c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  <w:t>Planowane do wdrożenia innowacyjne procesy gospodarcze (proszę opisać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  <w:t>Określenie powierzchn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826"/>
        <w:gridCol w:w="2406"/>
      </w:tblGrid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Inkub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Powierzchnia biurow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Powierzchnia produkcyj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Powierzchnia sanitarno-higienicz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Hala przemysłow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Powierzchnia biurow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Powierzchnia produkcyj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Powierzchnia sanitarno-higienicz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</w:tbl>
    <w:p>
      <w:pPr>
        <w:pStyle w:val="Normal"/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  <w:t>Wartość planowanych nakładów inwestycyjny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Akapitzlist"/>
        <w:numPr>
          <w:ilvl w:val="1"/>
          <w:numId w:val="1"/>
        </w:numPr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  <w:t>Źródła finansowania przedsięwzięci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63"/>
        <w:gridCol w:w="1668"/>
      </w:tblGrid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pl-PL"/>
              </w:rPr>
              <w:t>ź</w:t>
            </w:r>
            <w:r>
              <w:rPr>
                <w:rFonts w:eastAsia="Times New Roman" w:cs="Prima Serif" w:ascii="Prima Serif" w:hAnsi="Prima Serif"/>
                <w:b/>
                <w:color w:val="000000"/>
                <w:sz w:val="24"/>
                <w:szCs w:val="24"/>
                <w:lang w:eastAsia="pl-PL"/>
              </w:rPr>
              <w:t>ródło finansowa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b/>
                <w:color w:val="000000"/>
                <w:sz w:val="24"/>
                <w:szCs w:val="24"/>
                <w:lang w:eastAsia="pl-PL"/>
              </w:rPr>
              <w:t>kwo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b/>
                <w:color w:val="000000"/>
                <w:sz w:val="24"/>
                <w:szCs w:val="24"/>
                <w:lang w:eastAsia="pl-PL"/>
              </w:rPr>
              <w:t>udział %</w:t>
            </w:r>
          </w:p>
        </w:tc>
      </w:tr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rodki W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asne/Kredyt bankow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Inne…………………………………………..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a Serif" w:hAnsi="Prima Serif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Prima Serif" w:hAnsi="Prima Serif"/>
                <w:b/>
                <w:color w:val="00000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Prima Serif" w:hAnsi="Prima Serif" w:eastAsia="Times New Roman" w:cs="Prima Serif"/>
          <w:smallCaps/>
          <w:color w:val="000000"/>
          <w:sz w:val="24"/>
          <w:szCs w:val="24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  <w:t>Zapotrzebowanie na medi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Energia elektrycz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KW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Wo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/h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Ga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/h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Interne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ima Serif" w:hAnsi="Prima Serif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Mb/s</w:t>
            </w:r>
          </w:p>
        </w:tc>
      </w:tr>
    </w:tbl>
    <w:p>
      <w:pPr>
        <w:pStyle w:val="Normal"/>
        <w:rPr>
          <w:rFonts w:ascii="Prima Serif" w:hAnsi="Prima Serif" w:eastAsia="Times New Roman" w:cs="Prima Serif"/>
          <w:smallCaps/>
          <w:color w:val="000000"/>
          <w:sz w:val="24"/>
          <w:szCs w:val="24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  <w:t>Przewidywany poziom zatrudnieni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b/>
                <w:color w:val="000000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b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a Serif" w:hAnsi="Prima Serif"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Prima Serif" w:hAnsi="Prima Serif"/>
                <w:b/>
                <w:color w:val="000000"/>
                <w:sz w:val="24"/>
                <w:szCs w:val="24"/>
                <w:lang w:eastAsia="pl-PL"/>
              </w:rPr>
              <w:t>Planowane zatrudnie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b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ascii="Prima Serif" w:hAnsi="Prima Serif" w:eastAsia="Times New Roman" w:cs="Prima Serif"/>
          <w:smallCaps/>
          <w:color w:val="000000"/>
          <w:sz w:val="24"/>
          <w:szCs w:val="24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  <w:t>Harmonogram realizacji inwestycji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19"/>
        <w:gridCol w:w="2620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 xml:space="preserve">Umowa 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przedwst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Prima Serif" w:ascii="Prima Serif" w:hAnsi="Prima Serif"/>
                <w:color w:val="000000"/>
                <w:sz w:val="24"/>
                <w:szCs w:val="24"/>
                <w:lang w:eastAsia="pl-PL"/>
              </w:rPr>
              <w:t>p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 xml:space="preserve">Od: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Do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Umowa najm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Od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Do:</w:t>
            </w:r>
          </w:p>
        </w:tc>
      </w:tr>
    </w:tbl>
    <w:p>
      <w:pPr>
        <w:pStyle w:val="Normal"/>
        <w:ind w:left="360" w:hanging="0"/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</w:r>
    </w:p>
    <w:p>
      <w:pPr>
        <w:pStyle w:val="Normal"/>
        <w:ind w:left="360" w:hanging="0"/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</w:r>
    </w:p>
    <w:p>
      <w:pPr>
        <w:pStyle w:val="Normal"/>
        <w:ind w:left="360" w:hanging="0"/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</w:r>
    </w:p>
    <w:p>
      <w:pPr>
        <w:pStyle w:val="Normal"/>
        <w:ind w:left="360" w:hanging="0"/>
        <w:rPr>
          <w:rFonts w:ascii="Prima Serif" w:hAnsi="Prima Serif" w:eastAsia="Times New Roman" w:cs="Prima Serif"/>
          <w:smallCaps/>
          <w:color w:val="000000"/>
          <w:sz w:val="28"/>
          <w:szCs w:val="28"/>
          <w:lang w:eastAsia="pl-PL"/>
        </w:rPr>
      </w:pPr>
      <w:r>
        <w:rPr>
          <w:rFonts w:eastAsia="Times New Roman" w:cs="Prima Serif" w:ascii="Prima Serif" w:hAnsi="Prima Serif"/>
          <w:smallCaps/>
          <w:color w:val="000000"/>
          <w:sz w:val="28"/>
          <w:szCs w:val="28"/>
          <w:lang w:eastAsia="pl-PL"/>
        </w:rPr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75"/>
        <w:gridCol w:w="2933"/>
      </w:tblGrid>
      <w:tr>
        <w:trPr/>
        <w:tc>
          <w:tcPr>
            <w:tcW w:w="29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" w:ascii="Prima Serif" w:hAnsi="Prima Serif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3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ima Serif" w:hAnsi="Prima Serif" w:eastAsia="Times New Roman" w:cs="Prima Serif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Prima Serif" w:hAnsi="Prima Serif"/>
                <w:color w:val="000000"/>
                <w:sz w:val="24"/>
                <w:szCs w:val="24"/>
                <w:lang w:eastAsia="pl-PL"/>
              </w:rPr>
              <w:t xml:space="preserve">Podpisy i </w:t>
            </w:r>
            <w:r>
              <w:rPr>
                <w:rFonts w:eastAsia="Times New Roman" w:cs="Calibri" w:ascii="Prima Serif" w:hAnsi="Prima Serif"/>
                <w:color w:val="000000"/>
                <w:sz w:val="24"/>
                <w:szCs w:val="24"/>
                <w:lang w:eastAsia="pl-PL"/>
              </w:rPr>
              <w:t>piecz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Calibri" w:ascii="Prima Serif" w:hAnsi="Prima Serif"/>
                <w:color w:val="000000"/>
                <w:sz w:val="24"/>
                <w:szCs w:val="24"/>
                <w:lang w:eastAsia="pl-PL"/>
              </w:rPr>
              <w:t>cie</w:t>
            </w:r>
          </w:p>
        </w:tc>
      </w:tr>
    </w:tbl>
    <w:p>
      <w:pPr>
        <w:pStyle w:val="Bezodstpw"/>
        <w:rPr>
          <w:rFonts w:ascii="Prima Serif" w:hAnsi="Prima Serif" w:cs="Prima Serif"/>
          <w:sz w:val="16"/>
          <w:szCs w:val="16"/>
          <w:lang w:val="en-US" w:eastAsia="pl-PL"/>
        </w:rPr>
      </w:pPr>
      <w:r>
        <w:rPr>
          <w:rFonts w:cs="Prima Serif" w:ascii="Prima Serif" w:hAnsi="Prima Serif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69861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Style w:val="Emphasis"/>
                                <w:rFonts w:cs="Prima Serif" w:ascii="Prima Serif" w:hAnsi="Prima Serif"/>
                                <w:i w:val="false"/>
                                <w:sz w:val="16"/>
                                <w:szCs w:val="16"/>
                              </w:rPr>
                              <w:t>Zgodnie z art.24 ust.1 ustawy z dnia 29 sierpnia 1997 r. o ochronie danych osobowych (tekst jednolity: Dz.U. z 2016r. poz. 922) informuj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Style w:val="Emphasis"/>
                                <w:rFonts w:cs="Prima Serif" w:ascii="Prima Serif" w:hAnsi="Prima Serif"/>
                                <w:i w:val="false"/>
                                <w:sz w:val="16"/>
                                <w:szCs w:val="16"/>
                              </w:rPr>
                              <w:t>, i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Style w:val="Emphasis"/>
                                <w:rFonts w:cs="Prima Serif" w:ascii="Prima Serif" w:hAnsi="Prima Serif"/>
                                <w:i w:val="false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Prima Serif" w:ascii="Prima Serif" w:hAnsi="Prima Serif"/>
                                <w:i w:val="false"/>
                                <w:sz w:val="16"/>
                                <w:szCs w:val="16"/>
                              </w:rPr>
                              <w:t>1) administratorem Pani/Pana danych osobowych jest Prezydent Miasta Tarnobrzega, ul. Ko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ś</w:t>
                            </w:r>
                            <w:r>
                              <w:rPr>
                                <w:rStyle w:val="Emphasis"/>
                                <w:rFonts w:cs="Prima Serif" w:ascii="Prima Serif" w:hAnsi="Prima Serif"/>
                                <w:i w:val="false"/>
                                <w:sz w:val="16"/>
                                <w:szCs w:val="16"/>
                              </w:rPr>
                              <w:t>ciuszki 32, 39-400 Tarnobrzeg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Style w:val="Emphasis"/>
                                <w:rFonts w:cs="Prima Serif" w:ascii="Prima Serif" w:hAnsi="Prima Serif"/>
                                <w:i w:val="false"/>
                                <w:sz w:val="16"/>
                                <w:szCs w:val="16"/>
                              </w:rPr>
                              <w:t>2) Pani/Pana dane osobowe przetwarzane s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rStyle w:val="Emphasis"/>
                                <w:rFonts w:cs="Prima Serif" w:ascii="Prima Serif" w:hAnsi="Prima Serif"/>
                                <w:i w:val="false"/>
                                <w:sz w:val="16"/>
                                <w:szCs w:val="16"/>
                              </w:rPr>
                              <w:t xml:space="preserve"> w celu rozpatrzenia wniosku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Style w:val="Emphasis"/>
                                <w:rFonts w:cs="Prima Serif" w:ascii="Prima Serif" w:hAnsi="Prima Serif"/>
                                <w:i w:val="false"/>
                                <w:sz w:val="16"/>
                                <w:szCs w:val="16"/>
                              </w:rPr>
                              <w:t>3) posiada Pani/Pan prawo dost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Style w:val="Emphasis"/>
                                <w:rFonts w:cs="Prima Serif" w:ascii="Prima Serif" w:hAnsi="Prima Serif"/>
                                <w:i w:val="false"/>
                                <w:sz w:val="16"/>
                                <w:szCs w:val="16"/>
                              </w:rPr>
                              <w:t>pu do tre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ś</w:t>
                            </w:r>
                            <w:r>
                              <w:rPr>
                                <w:rStyle w:val="Emphasis"/>
                                <w:rFonts w:cs="Prima Serif" w:ascii="Prima Serif" w:hAnsi="Prima Serif"/>
                                <w:i w:val="false"/>
                                <w:sz w:val="16"/>
                                <w:szCs w:val="16"/>
                              </w:rPr>
                              <w:t>ci swoich danych oraz ich poprawiania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Style w:val="Emphasis"/>
                                <w:rFonts w:cs="Prima Serif" w:ascii="Prima Serif" w:hAnsi="Prima Serif"/>
                                <w:i w:val="false"/>
                                <w:sz w:val="16"/>
                                <w:szCs w:val="16"/>
                              </w:rPr>
                              <w:t>4) podanie administratorowi danych osobowych jest dobrowol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70pt;mso-wrap-distance-left:9.05pt;mso-wrap-distance-right:9.05pt;mso-wrap-distance-top:3.6pt;mso-wrap-distance-bottom:3.6pt;margin-top:3.05pt;mso-position-vertical-relative:text;margin-left:-36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/>
                      </w:pPr>
                      <w:r>
                        <w:rPr>
                          <w:rStyle w:val="Emphasis"/>
                          <w:rFonts w:cs="Prima Serif" w:ascii="Prima Serif" w:hAnsi="Prima Serif"/>
                          <w:i w:val="false"/>
                          <w:sz w:val="16"/>
                          <w:szCs w:val="16"/>
                        </w:rPr>
                        <w:t>Zgodnie z art.24 ust.1 ustawy z dnia 29 sierpnia 1997 r. o ochronie danych osobowych (tekst jednolity: Dz.U. z 2016r. poz. 922) informuj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ę</w:t>
                      </w:r>
                      <w:r>
                        <w:rPr>
                          <w:rStyle w:val="Emphasis"/>
                          <w:rFonts w:cs="Prima Serif" w:ascii="Prima Serif" w:hAnsi="Prima Serif"/>
                          <w:i w:val="false"/>
                          <w:sz w:val="16"/>
                          <w:szCs w:val="16"/>
                        </w:rPr>
                        <w:t>, i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ż</w:t>
                      </w:r>
                      <w:r>
                        <w:rPr>
                          <w:rStyle w:val="Emphasis"/>
                          <w:rFonts w:cs="Prima Serif" w:ascii="Prima Serif" w:hAnsi="Prima Serif"/>
                          <w:i w:val="false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Bezodstpw"/>
                        <w:jc w:val="both"/>
                        <w:rPr/>
                      </w:pPr>
                      <w:r>
                        <w:rPr>
                          <w:rStyle w:val="Emphasis"/>
                          <w:rFonts w:cs="Prima Serif" w:ascii="Prima Serif" w:hAnsi="Prima Serif"/>
                          <w:i w:val="false"/>
                          <w:sz w:val="16"/>
                          <w:szCs w:val="16"/>
                        </w:rPr>
                        <w:t>1) administratorem Pani/Pana danych osobowych jest Prezydent Miasta Tarnobrzega, ul. Ko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ś</w:t>
                      </w:r>
                      <w:r>
                        <w:rPr>
                          <w:rStyle w:val="Emphasis"/>
                          <w:rFonts w:cs="Prima Serif" w:ascii="Prima Serif" w:hAnsi="Prima Serif"/>
                          <w:i w:val="false"/>
                          <w:sz w:val="16"/>
                          <w:szCs w:val="16"/>
                        </w:rPr>
                        <w:t>ciuszki 32, 39-400 Tarnobrzeg,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Style w:val="Emphasis"/>
                          <w:rFonts w:cs="Prima Serif" w:ascii="Prima Serif" w:hAnsi="Prima Serif"/>
                          <w:i w:val="false"/>
                          <w:sz w:val="16"/>
                          <w:szCs w:val="16"/>
                        </w:rPr>
                        <w:t>2) Pani/Pana dane osobowe przetwarzane s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ą</w:t>
                      </w:r>
                      <w:r>
                        <w:rPr>
                          <w:rStyle w:val="Emphasis"/>
                          <w:rFonts w:cs="Prima Serif" w:ascii="Prima Serif" w:hAnsi="Prima Serif"/>
                          <w:i w:val="false"/>
                          <w:sz w:val="16"/>
                          <w:szCs w:val="16"/>
                        </w:rPr>
                        <w:t xml:space="preserve"> w celu rozpatrzenia wniosku,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Style w:val="Emphasis"/>
                          <w:rFonts w:cs="Prima Serif" w:ascii="Prima Serif" w:hAnsi="Prima Serif"/>
                          <w:i w:val="false"/>
                          <w:sz w:val="16"/>
                          <w:szCs w:val="16"/>
                        </w:rPr>
                        <w:t>3) posiada Pani/Pan prawo dost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ę</w:t>
                      </w:r>
                      <w:r>
                        <w:rPr>
                          <w:rStyle w:val="Emphasis"/>
                          <w:rFonts w:cs="Prima Serif" w:ascii="Prima Serif" w:hAnsi="Prima Serif"/>
                          <w:i w:val="false"/>
                          <w:sz w:val="16"/>
                          <w:szCs w:val="16"/>
                        </w:rPr>
                        <w:t>pu do tre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ś</w:t>
                      </w:r>
                      <w:r>
                        <w:rPr>
                          <w:rStyle w:val="Emphasis"/>
                          <w:rFonts w:cs="Prima Serif" w:ascii="Prima Serif" w:hAnsi="Prima Serif"/>
                          <w:i w:val="false"/>
                          <w:sz w:val="16"/>
                          <w:szCs w:val="16"/>
                        </w:rPr>
                        <w:t>ci swoich danych oraz ich poprawiania,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Style w:val="Emphasis"/>
                          <w:rFonts w:cs="Prima Serif" w:ascii="Prima Serif" w:hAnsi="Prima Serif"/>
                          <w:i w:val="false"/>
                          <w:sz w:val="16"/>
                          <w:szCs w:val="16"/>
                        </w:rPr>
                        <w:t>4) podanie administratorowi danych osobowych jest dobrowoln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ima Serif"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285750</wp:posOffset>
          </wp:positionV>
          <wp:extent cx="2085975" cy="971550"/>
          <wp:effectExtent l="0" t="0" r="0" b="0"/>
          <wp:wrapNone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00675</wp:posOffset>
          </wp:positionH>
          <wp:positionV relativeFrom="paragraph">
            <wp:posOffset>-361950</wp:posOffset>
          </wp:positionV>
          <wp:extent cx="728345" cy="780415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2:00Z</dcterms:created>
  <dc:creator>Moje Konto</dc:creator>
  <dc:description/>
  <cp:keywords/>
  <dc:language>en-US</dc:language>
  <cp:lastModifiedBy>Mateusz Bąk</cp:lastModifiedBy>
  <cp:lastPrinted>2017-01-10T14:51:00Z</cp:lastPrinted>
  <dcterms:modified xsi:type="dcterms:W3CDTF">2017-03-20T13:32:00Z</dcterms:modified>
  <cp:revision>2</cp:revision>
  <dc:subject/>
  <dc:title/>
</cp:coreProperties>
</file>